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24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color w:val="1F497D"/>
          <w:sz w:val="24"/>
        </w:rPr>
        <w:t>AL MAN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SSIER D'INSCRIPTION POUR L'ANNEE 2023-2024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D'EDUCATEURS DE JEUNES ENF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ab/>
      </w:r>
    </w:p>
    <w:p>
      <w:pPr>
        <w:pStyle w:val="Normal"/>
        <w:rPr>
          <w:rFonts w:cs="Calibri"/>
          <w:b/>
          <w:b/>
          <w:sz w:val="32"/>
          <w:szCs w:val="36"/>
          <w:u w:val="single"/>
        </w:rPr>
      </w:pPr>
      <w:r>
        <w:rPr>
          <w:rFonts w:cs="Calibri"/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TAT CIVIL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Nom  et Prénom : ……………………………………………………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E mail : ………………………………………………………………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Date et Lieu de Naissance :   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tionalité : ……………………..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Numéro de la Carte Nationale :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Célibataire : O</w:t>
        <w:tab/>
        <w:t>Marié (e) : O </w:t>
      </w:r>
      <w:r>
        <w:rPr>
          <w:sz w:val="28"/>
        </w:rPr>
        <w:t>; si oui, Nombre d’enfants </w:t>
      </w:r>
      <w:r>
        <w:rPr>
          <w:b/>
          <w:sz w:val="28"/>
        </w:rPr>
        <w:t>: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Adresse :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Téléphone :…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accalauréat</w:t>
      </w:r>
      <w:r>
        <w:rPr>
          <w:sz w:val="28"/>
        </w:rPr>
        <w:t> : Oui   0 /         Non   0             Année :………         Série :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res diplômes, certificats, ou brevet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une profession actuellement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uis la fin de vos études, avez-vous eu des activités particulière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quel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atiquez- vous des activités sportives ou culturelles ? Lesquell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déjà participé à des colonies de vacance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quel titre : Participation ou Ani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renoncé à d’autres professions qui vous auraient autant intéressé que celle d’éducateur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un projet professionnel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quelqu’un de votre entourage dans la profession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ent avez-vous connu l’école 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UTORISATION D’UTILISATION DES IMAG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soussignée :</w:t>
      </w:r>
      <w:r>
        <w:rPr>
          <w:sz w:val="28"/>
          <w:szCs w:val="28"/>
        </w:rPr>
        <w:t>…………………………………………………………………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IN n° : 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se : 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is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 Manar à utiliser les photos et vidéos collectées pendant la formation en E-learning à les diffuser sur tous les supports de communication du centre Al Manar (rapport d’activité, site web, facebook, plateforme Dokeos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 Manar affirme ne pas être lié par un éventuel transfert de cette autorisation à une tierce partie pour utilisation à des sites commerciau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é libremen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ignature légalisé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ind w:right="-567" w:hanging="0"/>
        <w:rPr>
          <w:b/>
          <w:b/>
          <w:sz w:val="32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IECES A JOINDRE AU DOSSIER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Une lettre manuscrite de candidature avec des précisions sur vos motiv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Une photocopie de la carte Natio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Un Curriculum Vitae détaillé et comp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Photocopies des diplômes, attestations et brevets obtenus (niveau scolai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 certificat médical d’aptitude à la profession d’éducateu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6 photos d’identité récen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roit à l’image légalisée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24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color w:val="1F497D"/>
          <w:sz w:val="24"/>
        </w:rPr>
        <w:t>AL MAN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éroulement de la Formation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équence 1 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9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54"/>
        <w:gridCol w:w="3067"/>
        <w:gridCol w:w="2349"/>
      </w:tblGrid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rdre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odules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ygiène et Santé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édagogie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eux Animation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oft Skills</w:t>
            </w:r>
          </w:p>
        </w:tc>
      </w:tr>
      <w:tr>
        <w:trPr/>
        <w:tc>
          <w:tcPr>
            <w:tcW w:w="1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63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Séquence 2 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sychologie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sychomotricité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veil musical</w:t>
            </w:r>
          </w:p>
        </w:tc>
      </w:tr>
      <w:tr>
        <w:trPr>
          <w:trHeight w:val="242" w:hRule="atLeast"/>
        </w:trPr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ntes</w:t>
            </w:r>
          </w:p>
        </w:tc>
      </w:tr>
      <w:tr>
        <w:trPr/>
        <w:tc>
          <w:tcPr>
            <w:tcW w:w="1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6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Séquence 3 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veil Scientifiqu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ctivités Artistiques</w:t>
            </w:r>
          </w:p>
        </w:tc>
      </w:tr>
      <w:tr>
        <w:trPr>
          <w:trHeight w:val="262" w:hRule="atLeast"/>
        </w:trPr>
        <w:tc>
          <w:tcPr>
            <w:tcW w:w="12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éthodologie</w:t>
            </w:r>
          </w:p>
        </w:tc>
      </w:tr>
      <w:tr>
        <w:trPr>
          <w:trHeight w:val="220" w:hRule="atLeast"/>
        </w:trPr>
        <w:tc>
          <w:tcPr>
            <w:tcW w:w="12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rigam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6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Séquence 4 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’Ecole inclusive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5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roit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5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mmunication Professionnelle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5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apport de fin de formation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242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color w:val="1F497D"/>
          <w:sz w:val="24"/>
        </w:rPr>
        <w:t>AL MAN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rifs de la Formation 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 xml:space="preserve">● </w:t>
      </w:r>
      <w:r>
        <w:rPr>
          <w:b/>
          <w:bCs/>
          <w:color w:val="FF0000"/>
          <w:sz w:val="28"/>
          <w:u w:val="single"/>
        </w:rPr>
        <w:t xml:space="preserve">Formation E.J.E. en Blended Learning (Formation Hybride) </w:t>
      </w:r>
    </w:p>
    <w:p>
      <w:pPr>
        <w:pStyle w:val="Normal"/>
        <w:rPr/>
      </w:pPr>
      <w:r>
        <w:rPr>
          <w:b/>
          <w:bCs/>
          <w:color w:val="FF0000"/>
          <w:sz w:val="28"/>
          <w:u w:val="single"/>
        </w:rPr>
        <w:t xml:space="preserve">ou en Présentiel: 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● </w:t>
      </w:r>
      <w:r>
        <w:rPr>
          <w:b/>
          <w:bCs/>
          <w:sz w:val="28"/>
          <w:u w:val="single"/>
        </w:rPr>
        <w:t xml:space="preserve">Montant de la Formation : </w:t>
      </w:r>
      <w:r>
        <w:rPr>
          <w:b/>
          <w:bCs/>
          <w:sz w:val="28"/>
        </w:rPr>
        <w:tab/>
        <w:tab/>
        <w:tab/>
        <w:tab/>
        <w:tab/>
        <w:tab/>
        <w:t xml:space="preserve"> 25 000 Dh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● </w:t>
      </w:r>
      <w:r>
        <w:rPr>
          <w:b/>
          <w:bCs/>
          <w:sz w:val="28"/>
          <w:u w:val="single"/>
        </w:rPr>
        <w:t xml:space="preserve">Formation en 1 année : </w:t>
      </w:r>
      <w:r>
        <w:rPr>
          <w:b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Facilité de paiement : </w:t>
      </w:r>
    </w:p>
    <w:p>
      <w:pPr>
        <w:pStyle w:val="Normal"/>
        <w:rPr/>
      </w:pPr>
      <w:r>
        <w:rPr>
          <w:sz w:val="28"/>
        </w:rPr>
        <w:t xml:space="preserve">1 er versement : 4 300 Dhs </w:t>
      </w:r>
    </w:p>
    <w:p>
      <w:pPr>
        <w:pStyle w:val="Normal"/>
        <w:rPr/>
      </w:pPr>
      <w:r>
        <w:rPr>
          <w:sz w:val="28"/>
        </w:rPr>
        <w:t>Le reste sur 9 mois : 2300 Dhs/mo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● </w:t>
      </w:r>
      <w:r>
        <w:rPr>
          <w:b/>
          <w:bCs/>
          <w:sz w:val="28"/>
          <w:u w:val="single"/>
        </w:rPr>
        <w:t xml:space="preserve">Formation en 2 ans: </w:t>
      </w: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Facilité de paiement : </w:t>
      </w:r>
    </w:p>
    <w:p>
      <w:pPr>
        <w:pStyle w:val="Normal"/>
        <w:rPr/>
      </w:pPr>
      <w:r>
        <w:rPr>
          <w:sz w:val="28"/>
        </w:rPr>
        <w:t xml:space="preserve">1 er versement : 3 000 Dhs </w:t>
      </w:r>
    </w:p>
    <w:p>
      <w:pPr>
        <w:pStyle w:val="Normal"/>
        <w:rPr/>
      </w:pPr>
      <w:r>
        <w:rPr>
          <w:sz w:val="28"/>
        </w:rPr>
        <w:t>Le reste sur 20 mois : 1100 Dhs/mo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8:00Z</dcterms:created>
  <dc:creator>ll</dc:creator>
  <dc:description/>
  <cp:keywords/>
  <dc:language>en-US</dc:language>
  <cp:lastModifiedBy>COMPAQ</cp:lastModifiedBy>
  <cp:lastPrinted>2023-02-13T14:21:00Z</cp:lastPrinted>
  <dcterms:modified xsi:type="dcterms:W3CDTF">2023-02-13T13:22:00Z</dcterms:modified>
  <cp:revision>19</cp:revision>
  <dc:subject/>
  <dc:title/>
</cp:coreProperties>
</file>