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SSIER D'INSCRIPTION POUR L'ANNEE 2023-2024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D’ENSEIGNANT DU PRIM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ab/>
      </w:r>
    </w:p>
    <w:p>
      <w:pPr>
        <w:pStyle w:val="Normal"/>
        <w:rPr>
          <w:rFonts w:cs="Calibri"/>
          <w:b/>
          <w:b/>
          <w:sz w:val="32"/>
          <w:szCs w:val="36"/>
          <w:u w:val="single"/>
        </w:rPr>
      </w:pPr>
      <w:r>
        <w:rPr>
          <w:rFonts w:cs="Calibri"/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TAT CIVI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Nom  et Prénom : ……………………………………………………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E mail : ………………………………………………………………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ate et Lieu de Naissance :   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tionalité : ……………………..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Numéro de la Carte Nationale :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Célibataire : O</w:t>
        <w:tab/>
        <w:t>Marié (e) : O </w:t>
      </w:r>
      <w:r>
        <w:rPr>
          <w:sz w:val="28"/>
        </w:rPr>
        <w:t>; si oui, Nombre d’enfants </w:t>
      </w:r>
      <w:r>
        <w:rPr>
          <w:b/>
          <w:sz w:val="28"/>
        </w:rPr>
        <w:t>: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Adresse :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Téléphone :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accalauréat</w:t>
      </w:r>
      <w:r>
        <w:rPr>
          <w:sz w:val="28"/>
        </w:rPr>
        <w:t> : Oui   0 /         Non   0             Année :………         Série :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res diplômes, certificats, ou brevet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une profession actuellement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uis la fin de vos études, avez-vous eu des activités particulièr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quel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atiquez- vous des activités sportives ou culturelles ? Lesquel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déjà participé à des colonies de vacanc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quel titre : Participation ou Ani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renoncé à d’autres professions qui vous auraient autant intéressé que celle d’éducateur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un projet professionnel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quelqu’un de votre entourage dans la profession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 avez-vous connu l’école 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TORISATION D’UTILISATION DES IMAG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soussignée :</w:t>
      </w:r>
      <w:r>
        <w:rPr>
          <w:sz w:val="28"/>
          <w:szCs w:val="28"/>
        </w:rPr>
        <w:t>………………………………………………………………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N n° :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se 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s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Manar à utiliser les photos et vidéos collectées pendant la formation à les diffuser sur tous les supports de communication d’Al Manar (rapport d’activité, site web, facebook, youtube, plateforme Dokeos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ignature légalis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ECES A JOINDRE AU DOSSIER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e lettre manuscrite de candidature avec des précisions sur vos motiv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e photocopie de la carte Nat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 Curriculum Vitae détaillé et comp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Photocopies des diplômes, attestations et brevets obtenus (niveau scol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 certificat médical d’aptitude à la profession d’éducateu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6 photos d’identité réce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oit à l’image légalisée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rifs de la Formation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 xml:space="preserve">● </w:t>
      </w:r>
      <w:r>
        <w:rPr>
          <w:b/>
          <w:bCs/>
          <w:color w:val="FF0000"/>
          <w:sz w:val="28"/>
          <w:u w:val="single"/>
        </w:rPr>
        <w:t xml:space="preserve">Formation Enseignant du primaire en Présentiel: 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Montant de la Formation : </w:t>
      </w:r>
      <w:r>
        <w:rPr>
          <w:b/>
          <w:bCs/>
          <w:sz w:val="28"/>
        </w:rPr>
        <w:tab/>
        <w:tab/>
        <w:tab/>
        <w:tab/>
        <w:tab/>
        <w:tab/>
        <w:t xml:space="preserve"> 13 000 Dh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Formation les samedis en 1 année : </w:t>
      </w:r>
      <w:r>
        <w:rPr>
          <w:b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Facilité de paiement : </w:t>
      </w:r>
    </w:p>
    <w:p>
      <w:pPr>
        <w:pStyle w:val="Normal"/>
        <w:rPr/>
      </w:pPr>
      <w:r>
        <w:rPr>
          <w:sz w:val="28"/>
        </w:rPr>
        <w:t xml:space="preserve">1 er versement : 4 000 Dhs </w:t>
      </w:r>
    </w:p>
    <w:p>
      <w:pPr>
        <w:pStyle w:val="Normal"/>
        <w:rPr/>
      </w:pPr>
      <w:r>
        <w:rPr>
          <w:sz w:val="28"/>
        </w:rPr>
        <w:t>Le reste sur 9 mois : 1 000 Dhs/mo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ll</dc:creator>
  <dc:description/>
  <cp:keywords/>
  <dc:language>en-US</dc:language>
  <cp:lastModifiedBy>COMPAQ</cp:lastModifiedBy>
  <cp:lastPrinted>2023-07-10T09:24:00Z</cp:lastPrinted>
  <dcterms:modified xsi:type="dcterms:W3CDTF">2023-08-29T15:22:00Z</dcterms:modified>
  <cp:revision>5</cp:revision>
  <dc:subject/>
  <dc:title/>
</cp:coreProperties>
</file>